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73"/>
        <w:gridCol w:w="2655"/>
        <w:gridCol w:w="1843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04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указы Губернат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23.01.2008 № 7 и от 23.12.2010 № 154</w:t>
      </w:r>
    </w:p>
    <w:p>
      <w:pPr>
        <w:pStyle w:val="Normal"/>
        <w:tabs>
          <w:tab w:val="clear" w:pos="709"/>
          <w:tab w:val="left" w:pos="1985" w:leader="none"/>
        </w:tabs>
        <w:spacing w:before="480" w:after="0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54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. Внести в состав антинаркотической комиссии в Кировской области (далее – комиссия), утвержденный Указом Губернатора Кировской области </w:t>
        <w:br/>
        <w:t xml:space="preserve">от 23.01.2008 № 7 «Об антинаркотической комиссии в Кировской области», следующие изменения: 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 Включить в состав комиссии СОПОЛЕВА Александра Владимировича, начальника Управления Федеральной службы безопасности </w:t>
        <w:br/>
        <w:t>Российской Федерации по Кировской области (по согласованию)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2. Исключить из состава комиссии Мочалова С.Г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Внести в состав координационного совещания по обеспечению правопорядка в Кировской области (далее – координационное совещание), утвержденный Указом Губернатора Кировской области от 23.12.2010 № 154 «О создании координационного совещания по обеспечению правопорядка </w:t>
        <w:br/>
        <w:t>в Кировской области», следующие изменения: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 Включить в состав координационного совещания СОПОЛЕВА Александра Владимировича, начальника Управления Федеральной службы безопасности Российской Федерации по Кировской области </w:t>
        <w:br/>
        <w:t>(по согласованию).</w:t>
      </w:r>
    </w:p>
    <w:p>
      <w:pPr>
        <w:pStyle w:val="Normal"/>
        <w:shd w:fill="FFFFFF" w:val="clear"/>
        <w:spacing w:lineRule="atLeast" w:line="54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Исключить из состава координационного совещания Мочалова С.Г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32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И.В. Васильев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</w:tabs>
              <w:spacing w:before="720" w:after="0"/>
              <w:ind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1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9:00Z</dcterms:created>
  <dc:creator>служащий</dc:creator>
  <dc:description/>
  <cp:keywords/>
  <dc:language>en-US</dc:language>
  <cp:lastModifiedBy>Любовь В. Кузнецова</cp:lastModifiedBy>
  <cp:lastPrinted>2021-04-13T11:24:00Z</cp:lastPrinted>
  <dcterms:modified xsi:type="dcterms:W3CDTF">2021-05-04T08:22:00Z</dcterms:modified>
  <cp:revision>10</cp:revision>
  <dc:subject/>
  <dc:title>ГУБЕРНАТОР  КИРОВСКОЙ  ОБЛАСТИ</dc:title>
</cp:coreProperties>
</file>